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5040" w:leader="none"/>
          <w:tab w:val="left" w:pos="9360" w:leader="none"/>
        </w:tabs>
        <w:spacing w:before="0" w:after="280"/>
        <w:jc w:val="center"/>
        <w:rPr/>
      </w:pPr>
      <w:r>
        <w:rPr>
          <w:color w:val="000000"/>
          <w:sz w:val="22"/>
          <w:szCs w:val="22"/>
        </w:rPr>
        <w:t xml:space="preserve">IEEE SA Baseline Policies and Procedures for Standards Development – </w:t>
      </w:r>
      <w:r>
        <w:rPr/>
        <w:t>Working Group – Individual Method (Version March 2024)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88"/>
      </w:tblGrid>
      <w:tr>
        <w:trPr>
          <w:trHeight w:val="293" w:hRule="atLeast"/>
        </w:trPr>
        <w:tc>
          <w:tcPr>
            <w:tcW w:w="2417" w:type="dxa"/>
            <w:tcBorders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ociety/ SC and WG</w:t>
            </w:r>
          </w:p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</w:rPr>
              <w:t>Name or Common:</w:t>
            </w:r>
          </w:p>
        </w:tc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</w:r>
          </w:p>
        </w:tc>
      </w:tr>
    </w:tbl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170"/>
        <w:gridCol w:w="1710"/>
        <w:gridCol w:w="1620"/>
        <w:gridCol w:w="405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m without issue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ally Deem without issue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urn for follow up with comment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/>
      </w:pPr>
      <w:r>
        <w:br w:type="page"/>
      </w:r>
      <w:r>
        <w:rPr/>
        <w:t>Modifiable column: sections shaded in red shall not be modified; please note instructions in other sections.</w:t>
      </w:r>
    </w:p>
    <w:tbl>
      <w:tblPr>
        <w:tblW w:w="14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3780"/>
        <w:gridCol w:w="630"/>
        <w:gridCol w:w="630"/>
        <w:gridCol w:w="630"/>
        <w:gridCol w:w="810"/>
        <w:gridCol w:w="4500"/>
      </w:tblGrid>
      <w:tr>
        <w:trPr>
          <w:tblHeader w:val="true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Section in Baseline Working Group - Individual Method P&amp;P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bookmarkStart w:id="0" w:name="_Hlk60465280"/>
            <w:r>
              <w:rPr>
                <w:b/>
                <w:sz w:val="22"/>
                <w:szCs w:val="22"/>
              </w:rPr>
              <w:t>Comments (please indicate Rev #)</w:t>
            </w:r>
            <w:bookmarkEnd w:id="0"/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 Page</w:t>
            </w:r>
          </w:p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f applicable to all Working Groups, one Working Group, and if required by Working Group(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bracke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/>
            </w:pPr>
            <w:r>
              <w:rPr>
                <w:sz w:val="22"/>
                <w:szCs w:val="22"/>
              </w:rPr>
              <w:t xml:space="preserve">Insert Standards Committee name and Working Group name, if applicabl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in date of approval by Standards Committ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Introd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Standards Committee na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Working Group name, if applicab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1</w:t>
              <w:tab/>
              <w:t>Condu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1.2</w:t>
              <w:tab/>
              <w:t>Modification to These Proced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3</w:t>
              <w:tab/>
              <w:t>Hierarc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link for Standards Committee P&amp;P item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4</w:t>
              <w:tab/>
              <w:t>Fundamental Principles of Standards Develop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1</w:t>
              <w:tab/>
              <w:t>Due 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2</w:t>
              <w:tab/>
              <w:t>Confidentiality Statements and Copyright Notices on Commun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3</w:t>
              <w:tab/>
              <w:t>Consens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5</w:t>
              <w:tab/>
              <w:t>Defin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 additional defini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Responsibilities of the Working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1</w:t>
              <w:tab/>
              <w:t>Specific Responsibi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2</w:t>
              <w:tab/>
              <w:t>Domin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</w:t>
              <w:tab/>
              <w:t>Offic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 additional officers, define responsibilities in subclause 3.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Society membership requirement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Remove brackets, as applicab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3.1</w:t>
              <w:tab/>
              <w:t>Appointment or Election of Offic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Ye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ind w:left="334" w:hanging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Option 1, 2, or 3 or define or describe a similar proc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ind w:left="334" w:hanging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/or bracketed text as need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heck subclause heading for consistency with Appointment or Election selections. Frequency of elections must match term of office in subclause 3.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umber of calendar days for elections in brackets may be increas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erify “[Voting] member” matches Clause 4 selec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2</w:t>
              <w:tab/>
              <w:t>Term of 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s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 additional officers and their term limits based on subclause 3.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s appli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3</w:t>
              <w:tab/>
              <w:t>Temporary Appointments to Vacanc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3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l include a process for making temporary appoint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al of Offic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languag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y “[Voting] member” matches Clause 4 selections and address/remove brackets as applicab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Shall include a process for removal of officers and opportunity for rebutta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5</w:t>
              <w:tab/>
              <w:t>Responsibilities of Offic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officers and their responsibilities beginning with subclause 3.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1</w:t>
              <w:tab/>
              <w:t>C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2</w:t>
              <w:tab/>
              <w:t>Vice Chair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Vice Chairs with different responsibilities, add subclause numbers, titles, and responsibilities beginning with subclause 3.5.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3</w:t>
              <w:tab/>
              <w:t>Secretary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Secretaries with different responsibilities, add subclause numbers, titles, and responsibilities beginning with subclause 3.5.3.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4</w:t>
              <w:tab/>
              <w:t>Treasu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d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 and include the other officer if the responsibilities of the Treasurer are performed by another 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3.5.5</w:t>
              <w:tab/>
              <w:t>Open Source Project Le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first paragraph is not modifi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ainder of the subclause, no except to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 include the other officer if the responsibilities are performed by another officer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7 Placeholder if additional officers are includ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8 Placeholder if additional officers are includ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  <w:tab/>
              <w:t>Member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the first sentence shall not be modifi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, the remainder of the clause may be modified. Address/remove brackets and bracketed text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1</w:t>
              <w:tab/>
              <w:t>Voting Member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option for voting membership and further define or modify if necessa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2</w:t>
              <w:tab/>
              <w:t>Non-Voting Member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ntire contents may be replaced with “Not Applicable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ncluded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/remove bracket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 number of meetings criteria to align with subclause 4.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770" w:hanging="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reference to the diagram in subclause 4.1 if diagram is rem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3</w:t>
              <w:tab/>
              <w:t>Review of Member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to align with the rest of Clause 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</w:t>
              <w:tab/>
              <w:t>Other Ro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1</w:t>
              <w:tab/>
              <w:t>Open Source Maintainer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/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2 Placeholder if other roles are added and defin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5</w:t>
              <w:tab/>
              <w:t>Working Group Participant and Membership L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bookmarkStart w:id="1" w:name="_Hlk150264580"/>
            <w:bookmarkEnd w:id="1"/>
            <w:r>
              <w:rPr>
                <w:color w:val="000000"/>
                <w:sz w:val="22"/>
                <w:szCs w:val="22"/>
              </w:rPr>
              <w:tab/>
              <w:t>5. Subgrou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81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1</w:t>
              <w:tab/>
              <w:t>Open Source Leadership Sub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2</w:t>
              <w:tab/>
              <w:t>PAR Study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.</w:t>
              <w:tab/>
              <w:t>Meet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except to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from [60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[2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</w:t>
              <w:tab/>
              <w:t>Vo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an 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/>
            </w:pPr>
            <w:r>
              <w:rPr>
                <w:color w:val="000000"/>
                <w:sz w:val="22"/>
                <w:szCs w:val="22"/>
              </w:rPr>
              <w:t>Increase voting perio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990" w:leader="none"/>
              </w:tabs>
              <w:ind w:left="99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1</w:t>
              <w:tab/>
              <w:t>Actions Requiring Approval by a Majority V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lude additional voting action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ve actions to 7.1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2</w:t>
              <w:tab/>
              <w:t>Actions Requiring Approval by a Two-thirds V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ing additional voting a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External Requests for In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.</w:t>
              <w:tab/>
              <w:t>Appe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>Checklist:  Working Group – Individual Method P&amp;Ps (March 2024 Baseline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9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40:00Z</dcterms:created>
  <dc:creator>HP Authorized Customer</dc:creator>
  <dc:description/>
  <cp:keywords/>
  <dc:language>en-US</dc:language>
  <cp:lastModifiedBy>Elaine Chen</cp:lastModifiedBy>
  <cp:lastPrinted>2006-09-12T14:55:00Z</cp:lastPrinted>
  <dcterms:modified xsi:type="dcterms:W3CDTF">2024-05-01T17:40:00Z</dcterms:modified>
  <cp:revision>2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d92e3c3-a0ba-4bc4-9b12-316806609ab9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1-04T10:34:59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_NewReviewCycle">
    <vt:lpwstr/>
  </property>
</Properties>
</file>