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5040" w:leader="none"/>
          <w:tab w:val="left" w:pos="9360" w:leader="none"/>
        </w:tabs>
        <w:spacing w:before="0" w:after="280"/>
        <w:jc w:val="center"/>
        <w:rPr/>
      </w:pPr>
      <w:r>
        <w:rPr>
          <w:color w:val="000000"/>
          <w:sz w:val="22"/>
          <w:szCs w:val="22"/>
        </w:rPr>
        <w:t>IEEE SA Baseline Policies and Procedures for Standards Development – Working Group – Simplified Entity</w:t>
      </w:r>
      <w:r>
        <w:rPr/>
        <w:t xml:space="preserve"> Method (Version March 2024)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488"/>
      </w:tblGrid>
      <w:tr>
        <w:trPr>
          <w:trHeight w:val="293" w:hRule="atLeast"/>
        </w:trPr>
        <w:tc>
          <w:tcPr>
            <w:tcW w:w="2417" w:type="dxa"/>
            <w:tcBorders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Society/ SC and WG</w:t>
            </w:r>
          </w:p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</w:rPr>
              <w:t>Name or Common:</w:t>
            </w:r>
          </w:p>
        </w:tc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5040" w:leader="none"/>
                <w:tab w:val="left" w:pos="936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u w:val="single" w:color="000000"/>
              </w:rPr>
            </w:pPr>
            <w:r>
              <w:rPr>
                <w:color w:val="000000"/>
                <w:sz w:val="22"/>
                <w:szCs w:val="22"/>
                <w:u w:val="single" w:color="000000"/>
              </w:rPr>
            </w:r>
          </w:p>
        </w:tc>
      </w:tr>
    </w:tbl>
    <w:p>
      <w:pPr>
        <w:pStyle w:val="Heading3"/>
        <w:tabs>
          <w:tab w:val="clear" w:pos="216"/>
          <w:tab w:val="left" w:pos="144" w:leader="none"/>
          <w:tab w:val="left" w:pos="288" w:leader="none"/>
          <w:tab w:val="left" w:pos="432" w:leader="none"/>
          <w:tab w:val="left" w:pos="1980" w:leader="none"/>
          <w:tab w:val="left" w:pos="3600" w:leader="none"/>
          <w:tab w:val="left" w:pos="7920" w:leader="none"/>
          <w:tab w:val="left" w:pos="95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1170"/>
        <w:gridCol w:w="1710"/>
        <w:gridCol w:w="1620"/>
        <w:gridCol w:w="405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m without issue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tionally Deem without issue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urn for follow up with comment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20"/>
      </w:tblGrid>
      <w:tr>
        <w:trPr/>
        <w:tc>
          <w:tcPr>
            <w:tcW w:w="1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/>
      </w:pPr>
      <w:r>
        <w:br w:type="page"/>
      </w:r>
      <w:r>
        <w:rPr/>
        <w:t>Modifiable column: sections shaded in red shall not be modified; please note instructions in other sections.</w:t>
      </w:r>
    </w:p>
    <w:tbl>
      <w:tblPr>
        <w:tblW w:w="146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15"/>
        <w:gridCol w:w="3690"/>
        <w:gridCol w:w="720"/>
        <w:gridCol w:w="630"/>
        <w:gridCol w:w="630"/>
        <w:gridCol w:w="810"/>
        <w:gridCol w:w="4500"/>
      </w:tblGrid>
      <w:tr>
        <w:trPr>
          <w:tblHeader w:val="true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b/>
                <w:sz w:val="22"/>
                <w:szCs w:val="22"/>
              </w:rPr>
              <w:t>Section in Baseline Working Group - Simplified Entity Method P&amp;P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b/>
                <w:b/>
                <w:sz w:val="22"/>
                <w:szCs w:val="22"/>
              </w:rPr>
            </w:pPr>
            <w:bookmarkStart w:id="0" w:name="_Hlk60465280"/>
            <w:r>
              <w:rPr>
                <w:b/>
                <w:sz w:val="22"/>
                <w:szCs w:val="22"/>
              </w:rPr>
              <w:t>Comments (please indicate Rev #)</w:t>
            </w:r>
            <w:bookmarkEnd w:id="0"/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er Page</w:t>
            </w:r>
          </w:p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if applicable to all Working Groups, one Working Group, and if required by Working Group(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brack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t Standards Committee nam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 in date of approval by Standards Commit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 Introd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rt Standards Committee na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name, if applica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ind w:left="279" w:hanging="1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 brac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360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0" w:leader="none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ind w:left="28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1</w:t>
              <w:tab/>
              <w:t>Condu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1.2</w:t>
              <w:tab/>
              <w:t>Modification to These Procedu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3</w:t>
              <w:tab/>
              <w:t>Hierarc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xcept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 link for Standards Committee P&amp;P item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4</w:t>
              <w:tab/>
              <w:t>Fundamental Principles of Standards Develop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1</w:t>
              <w:tab/>
              <w:t>Due Proc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2</w:t>
              <w:tab/>
              <w:t>Confidentiality Statements and Copyright Notices on Commun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1.4.3</w:t>
              <w:tab/>
              <w:t>Consensu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.5</w:t>
              <w:tab/>
              <w:t>Defini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>Responsibilities of the Working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ab/>
              <w:t>2.1</w:t>
              <w:tab/>
              <w:t>Specific Responsibil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2</w:t>
              <w:tab/>
              <w:t>Domin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2</w:t>
              <w:tab/>
              <w:t>Working Group Constitu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</w:t>
              <w:tab/>
              <w:t>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/>
            </w:pPr>
            <w:r>
              <w:rPr>
                <w:color w:val="000000"/>
                <w:sz w:val="22"/>
                <w:szCs w:val="22"/>
              </w:rPr>
              <w:tab/>
              <w:t>3.1</w:t>
              <w:tab/>
              <w:t>Election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44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2</w:t>
              <w:tab/>
              <w:t>Term of Off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63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3</w:t>
              <w:tab/>
              <w:t>Temporary Appointments to Vacanc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al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3.5</w:t>
              <w:tab/>
              <w:t>Responsibilities of Offi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1</w:t>
              <w:tab/>
              <w:t>C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2</w:t>
              <w:tab/>
              <w:t>Vice Chai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3.5.3</w:t>
              <w:tab/>
              <w:t>Secretary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.5.4</w:t>
              <w:tab/>
              <w:t>Treasur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financial trans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3.5.5</w:t>
              <w:tab/>
              <w:t>Open Source Project Le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Open Source incorporated into IEEE Standard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  <w:tab/>
              <w:t>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1</w:t>
              <w:tab/>
              <w:t>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2</w:t>
              <w:tab/>
              <w:t>Non-voting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4.3</w:t>
              <w:tab/>
              <w:t>Review of Member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</w:t>
              <w:tab/>
              <w:t>Other Ro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1</w:t>
              <w:tab/>
              <w:t xml:space="preserve">Member Representative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2</w:t>
              <w:tab/>
              <w:t>Observ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3</w:t>
              <w:tab/>
              <w:t>Liaison Coordin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4.4</w:t>
              <w:tab/>
              <w:t>Open Source Maintaine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Open Source incorporated into IEEE Standard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4.5 Standards Committee Representative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5 Service Fe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540" w:leader="none"/>
                <w:tab w:val="left" w:pos="648" w:leader="none"/>
              </w:tabs>
              <w:ind w:left="540" w:hanging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.6</w:t>
              <w:tab/>
              <w:t>Working Group Participant and Membership Lis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bookmarkStart w:id="1" w:name="_Hlk150264580"/>
            <w:bookmarkEnd w:id="1"/>
            <w:r>
              <w:rPr>
                <w:color w:val="000000"/>
                <w:sz w:val="22"/>
                <w:szCs w:val="22"/>
              </w:rPr>
              <w:tab/>
              <w:t>5. Subgrou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810" w:hanging="6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1</w:t>
              <w:tab/>
              <w:t>Open Source Leadership Sub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Open Source incorporated into IEEE Standard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pBdr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.2</w:t>
              <w:tab/>
              <w:t>PAR Study Gr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.</w:t>
              <w:tab/>
              <w:t>Meet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1</w:t>
              <w:tab/>
              <w:t>Quor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2</w:t>
              <w:tab/>
              <w:t>Executive Ses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3</w:t>
              <w:tab/>
              <w:t>Meeting Fe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ly applies if Working Group has financial trans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6.4</w:t>
              <w:tab/>
              <w:t>Minu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.</w:t>
              <w:tab/>
              <w:t>Vo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an A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990" w:leader="none"/>
              </w:tabs>
              <w:ind w:left="990" w:hanging="900"/>
              <w:rPr/>
            </w:pPr>
            <w:r>
              <w:rPr>
                <w:color w:val="000000"/>
                <w:sz w:val="22"/>
                <w:szCs w:val="22"/>
              </w:rPr>
              <w:tab/>
              <w:tab/>
              <w:t>7.1.1</w:t>
              <w:tab/>
              <w:t>Actions Requiring Approval by a Majority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>7.1.2</w:t>
              <w:tab/>
              <w:t>Actions Requiring Approval by a Two-thirds V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</w:p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External Requests for Inform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  <w:tab w:val="left" w:pos="900" w:leader="none"/>
              </w:tabs>
              <w:snapToGrid w:val="false"/>
              <w:ind w:left="90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left" w:pos="216" w:leader="none"/>
                <w:tab w:val="left" w:pos="432" w:leader="none"/>
                <w:tab w:val="left" w:pos="64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.</w:t>
              <w:tab/>
              <w:t>Appe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216"/>
                <w:tab w:val="left" w:pos="144" w:leader="none"/>
                <w:tab w:val="left" w:pos="288" w:leader="none"/>
                <w:tab w:val="left" w:pos="43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"/>
          <w:tab w:val="left" w:pos="144" w:leader="none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>Checklist:  Working Group – Simplified Entity Method P&amp;Ps (March 2024 Baseline)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44:00Z</dcterms:created>
  <dc:creator>HP Authorized Customer</dc:creator>
  <dc:description/>
  <cp:keywords/>
  <dc:language>en-US</dc:language>
  <cp:lastModifiedBy>Elaine Chen</cp:lastModifiedBy>
  <cp:lastPrinted>2006-09-12T14:55:00Z</cp:lastPrinted>
  <dcterms:modified xsi:type="dcterms:W3CDTF">2024-05-01T17:44:00Z</dcterms:modified>
  <cp:revision>2</cp:revision>
  <dc:subject/>
  <dc:title>IEEE Standards Association (IEEE-SA) Model Operating Procedures for IEEE Type 2 SC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ad92e3c3-a0ba-4bc4-9b12-316806609ab9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1-04T10:34:59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_NewReviewCycle">
    <vt:lpwstr/>
  </property>
</Properties>
</file>