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5040" w:leader="none"/>
          <w:tab w:val="left" w:pos="9360" w:leader="none"/>
        </w:tabs>
        <w:spacing w:before="0" w:after="280"/>
        <w:jc w:val="center"/>
        <w:rPr/>
      </w:pPr>
      <w:r>
        <w:rPr>
          <w:color w:val="000000"/>
          <w:sz w:val="22"/>
          <w:szCs w:val="22"/>
        </w:rPr>
        <w:t>IEEE SA Baseline Policies and Procedures for Standards Development – Working Group – Entity</w:t>
      </w:r>
      <w:r>
        <w:rPr/>
        <w:t xml:space="preserve"> Method (Version March 2024)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488"/>
      </w:tblGrid>
      <w:tr>
        <w:trPr>
          <w:trHeight w:val="293" w:hRule="atLeast"/>
        </w:trPr>
        <w:tc>
          <w:tcPr>
            <w:tcW w:w="2417" w:type="dxa"/>
            <w:tcBorders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ociety/ SC and WG</w:t>
            </w:r>
          </w:p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</w:rPr>
              <w:t>Name or Common:</w:t>
            </w:r>
          </w:p>
        </w:tc>
        <w:tc>
          <w:tcPr>
            <w:tcW w:w="10488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  <w:u w:val="single" w:color="000000"/>
              </w:rPr>
            </w:r>
          </w:p>
        </w:tc>
      </w:tr>
    </w:tbl>
    <w:p>
      <w:pPr>
        <w:pStyle w:val="Heading3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1980" w:leader="none"/>
          <w:tab w:val="left" w:pos="3600" w:leader="none"/>
          <w:tab w:val="left" w:pos="7920" w:leader="none"/>
          <w:tab w:val="left" w:pos="95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1170"/>
        <w:gridCol w:w="1710"/>
        <w:gridCol w:w="1620"/>
        <w:gridCol w:w="405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document (including date of docu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line provided (Yes/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m without issue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itionally Deem without issue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urn for follow up with comment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/>
        <w:tc>
          <w:tcPr>
            <w:tcW w:w="1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ers’ additional comments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/>
      </w:pPr>
      <w:r>
        <w:br w:type="page"/>
      </w:r>
      <w:r>
        <w:rPr/>
        <w:t>Modifiable column: sections shaded in red shall not be modified; please note instructions in other sections.</w:t>
      </w:r>
    </w:p>
    <w:tbl>
      <w:tblPr>
        <w:tblW w:w="146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3690"/>
        <w:gridCol w:w="720"/>
        <w:gridCol w:w="630"/>
        <w:gridCol w:w="630"/>
        <w:gridCol w:w="810"/>
        <w:gridCol w:w="4500"/>
      </w:tblGrid>
      <w:tr>
        <w:trPr>
          <w:tblHeader w:val="true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b/>
                <w:sz w:val="22"/>
                <w:szCs w:val="22"/>
              </w:rPr>
              <w:t>Section in Baseline Working Group - Entity Method P&amp;P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bookmarkStart w:id="0" w:name="_Hlk60465280"/>
            <w:r>
              <w:rPr>
                <w:b/>
                <w:sz w:val="22"/>
                <w:szCs w:val="22"/>
              </w:rPr>
              <w:t>Comments (please indicate Rev #)</w:t>
            </w:r>
            <w:bookmarkEnd w:id="0"/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er Page</w:t>
            </w:r>
          </w:p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if applicable to all Working Groups, one Working Group, and if required by Working Group(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bracke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t Standards Committee nam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 in date of approval by Standards Committ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Introd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 Standards Committee nam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name, if applicab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1</w:t>
              <w:tab/>
              <w:t>Condu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/>
            </w:pPr>
            <w:r>
              <w:rPr>
                <w:color w:val="000000"/>
                <w:sz w:val="22"/>
                <w:szCs w:val="22"/>
              </w:rPr>
              <w:tab/>
              <w:t>1.2</w:t>
              <w:tab/>
              <w:t>Modification to These Procedu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3</w:t>
              <w:tab/>
              <w:t>Hierarch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 link for Standards Committee P&amp;P item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4</w:t>
              <w:tab/>
              <w:t>Fundamental Principles of Standards Develo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1</w:t>
              <w:tab/>
              <w:t>Due Proc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2</w:t>
              <w:tab/>
              <w:t>Confidentiality Statements and Copyright Notices on Commun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3</w:t>
              <w:tab/>
              <w:t>Consen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5</w:t>
              <w:tab/>
              <w:t>Defini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defini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  <w:tab/>
              <w:t>Responsibilities of the Working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1</w:t>
              <w:tab/>
              <w:t>Specific Responsibil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2</w:t>
              <w:tab/>
              <w:t>Domina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3    Working Group Constitu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</w:t>
              <w:tab/>
              <w:t>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 additional officers, define responsibilities in subclause 3.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Society membership requirement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Remove brackets, as applicab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/>
            </w:pPr>
            <w:r>
              <w:rPr>
                <w:color w:val="000000"/>
                <w:sz w:val="22"/>
                <w:szCs w:val="22"/>
              </w:rPr>
              <w:tab/>
              <w:t>3.1</w:t>
              <w:tab/>
              <w:t>Election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ind w:left="334" w:hanging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nd/or bracketed text as need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umber of calendar days for elections in brackets may be increas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erify “[Voting] member” matches Clause 4 selec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2</w:t>
              <w:tab/>
              <w:t>Term of Off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term of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‘shall’ or ‘should’ for consecutive ter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ct one option and delete “or” as applicab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3</w:t>
              <w:tab/>
              <w:t>Temporary Appointments to Vacanc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3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ll include a process for making temporary appoint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al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y “[Voting] member” matches Clause 4 selections and address/remove brackets as applic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Shall include a process for removal of officers and opportunity for rebutt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5</w:t>
              <w:tab/>
              <w:t>Responsibilities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360" w:hanging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officers and their responsibilities beginning with subclause 3.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1</w:t>
              <w:tab/>
              <w:t>Ch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2</w:t>
              <w:tab/>
              <w:t>Vice Chai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multiple Vice Chairs with different responsibilities, add subclause numbers, titles, and responsibilities beginning with subclause 3.5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3</w:t>
              <w:tab/>
              <w:t>Secretary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multiple Secretaries with different responsibilities, add subclause numbers, titles, and responsibilities beginning with subclause 3.5.3.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ed text and include officer if the responsibilities of the Secretary are performed by another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4</w:t>
              <w:tab/>
              <w:t>Treasur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/>
            </w:pPr>
            <w:r>
              <w:rPr>
                <w:color w:val="000000"/>
                <w:sz w:val="22"/>
                <w:szCs w:val="22"/>
              </w:rPr>
              <w:t>Included additional responsibili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ed text and include the other officer if the responsibilities of the Treasurer are performed by another offi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>3.5.5</w:t>
              <w:tab/>
              <w:t>Open Source Project Le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, first paragraph is not modifi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ainder of the subclause, no except to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and include the other officer if the responsibilities are performed by another officer.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ect one option and delete “or” as applic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9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7 Placeholder if additional officers are includ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9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8 Placeholder if additional officers are includ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</w:t>
              <w:tab/>
              <w:t>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, the first sentence shall not be modifi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15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, the remainder of the clause may be modified.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1</w:t>
              <w:tab/>
              <w:t>Voting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ose option for voting membership and further define or modify if necessa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2</w:t>
              <w:tab/>
              <w:t>Non-Voting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ntire contents may be replaced with “Not Applicable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included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dress/remove bracket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424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dress number of meetings criteria to align with subclause 4.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770" w:hanging="6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reference to the diagram in subclause 4.1 if diagram is rem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3</w:t>
              <w:tab/>
              <w:t>Review of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 to align with the rest of Clause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</w:t>
              <w:tab/>
              <w:t>Other Ro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oles and their responsibilities starting with 4.4.6.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4.1</w:t>
              <w:tab/>
              <w:t>Membership Representati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4.2 Observ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4.3 Liaison Coordin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.4</w:t>
              <w:tab/>
              <w:t>Open Source Maintaine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/>
            </w:pPr>
            <w:r>
              <w:rPr>
                <w:color w:val="000000"/>
                <w:sz w:val="22"/>
                <w:szCs w:val="22"/>
              </w:rPr>
              <w:t>Include additional responsibil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0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 Standards Committee Representati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0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6 Placeholder if other roles are added and defi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90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 Service Fe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6</w:t>
              <w:tab/>
              <w:t>Working Group Participant and Membership Lis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bookmarkStart w:id="1" w:name="_Hlk150264580"/>
            <w:bookmarkEnd w:id="1"/>
            <w:r>
              <w:rPr>
                <w:color w:val="000000"/>
                <w:sz w:val="22"/>
                <w:szCs w:val="22"/>
              </w:rPr>
              <w:tab/>
              <w:t>5. Sub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81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1</w:t>
              <w:tab/>
              <w:t>Open Source Leadership Sub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additional responsi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2</w:t>
              <w:tab/>
              <w:t>PAR Study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.</w:t>
              <w:tab/>
              <w:t>Meet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values in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1</w:t>
              <w:tab/>
              <w:t>Quor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values in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2</w:t>
              <w:tab/>
              <w:t>Executive Ses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3</w:t>
              <w:tab/>
              <w:t>Meeting Fe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except to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4</w:t>
              <w:tab/>
              <w:t>Minu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from [60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from [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.</w:t>
              <w:tab/>
              <w:t>Vo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l of an A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voting perio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/>
            </w:pPr>
            <w:r>
              <w:rPr>
                <w:color w:val="000000"/>
                <w:sz w:val="22"/>
                <w:szCs w:val="22"/>
              </w:rPr>
              <w:t>Address/remove brack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0" w:firstLine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one option and delete “or” as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990" w:leader="none"/>
              </w:tabs>
              <w:ind w:left="99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1.1</w:t>
              <w:tab/>
              <w:t>Actions Requiring Approval by a Majority V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lude additional voting action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ve actions to 7.1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1.2</w:t>
              <w:tab/>
              <w:t>Actions Requiring Approval by a Two-thirds V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3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ing additional voting a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External Requests for Inform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9.</w:t>
              <w:tab/>
              <w:t>Appe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>Checklist:  Working Group – Entity Method P&amp;Ps (March 2024 Baseline)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9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41:00Z</dcterms:created>
  <dc:creator>HP Authorized Customer</dc:creator>
  <dc:description/>
  <cp:keywords/>
  <dc:language>en-US</dc:language>
  <cp:lastModifiedBy>Elaine Chen</cp:lastModifiedBy>
  <cp:lastPrinted>2006-09-12T14:55:00Z</cp:lastPrinted>
  <dcterms:modified xsi:type="dcterms:W3CDTF">2024-05-01T17:41:00Z</dcterms:modified>
  <cp:revision>2</cp:revision>
  <dc:subject/>
  <dc:title>IEEE Standards Association (IEEE-SA) Model Operating Procedures for IEEE Type 2 SC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ad92e3c3-a0ba-4bc4-9b12-316806609ab9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1-04T10:34:59Z</vt:lpwstr>
  </property>
  <property fmtid="{D5CDD505-2E9C-101B-9397-08002B2CF9AE}" pid="9" name="MSIP_Label_a59b6cd5-d141-4a33-8bf1-0ca04484304f_SiteId">
    <vt:lpwstr>38ae3bcd-9579-4fd4-adda-b42e1495d55a</vt:lpwstr>
  </property>
  <property fmtid="{D5CDD505-2E9C-101B-9397-08002B2CF9AE}" pid="10" name="_NewReviewCycle">
    <vt:lpwstr/>
  </property>
</Properties>
</file>