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 SA Baseline Policies and Procedures for Standards Development – Standards Committee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Standards Committee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pt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Accept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690"/>
        <w:gridCol w:w="72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Standards Committee P&amp;P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name of the overseeing bo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 in date of approval by overseeing bo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 in date of submittal to AudC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name of the overseeing bo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defin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6</w:t>
              <w:tab/>
              <w:t>IEEE Standards Committee Sco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sert the Standard Committee’s scop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>2.</w:t>
              <w:tab/>
              <w:t xml:space="preserve">Responsibilities of the Standards Committe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Add corrective actions or insert “None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additional officers, define responsibilities in subclause 3.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Society membership requirement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Remove brackets, as applicab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Appointment or Election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Y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1, 2, or 3 or define or describe a similar proces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/or bracketed text as need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9" w:hanging="180"/>
              <w:rPr/>
            </w:pPr>
            <w:r>
              <w:rPr>
                <w:color w:val="000000"/>
                <w:sz w:val="22"/>
                <w:szCs w:val="22"/>
              </w:rPr>
              <w:t>Check subclause heading for consistency with Appointment or Election selections. Frequency of elections must match term of office in subclause 3.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9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calendar days for elections in brackets may be increas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9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y “[Voting] member” matches Clause 4 selec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9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term of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‘shall’ or ‘should’ for consecutive te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officers and their term limits based on subclause 3.5. If there are no additional officers in subclause 3.5, delete the last row in the 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3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include a process for making temporary appoin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y “[Voting] member” matches Clause 4 selections and address/remove brackets as applic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Shall include a process for removal of officers and opportunity for rebut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officers and their responsibilities beginning with subclause 3.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Vice Chairs with different responsibilities, add subclause numbers, titles, and responsibilities beginning with subclause 3.5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Secretaries with different responsibilities, add subclause numbers, titles, and responsibilities beginning with subclause 3.5.3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d additional responsibili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the other officer if the responsibilities of the Treasurer are performed by another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Responsible Subcommitte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d additional responsibilities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6</w:t>
              <w:tab/>
              <w:t>Open Source Project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first paragraph is not modifi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inder of the subclause, no except to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 include the other officer if the responsibilities are performed by another officer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. 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the first sentence shall not be modifi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/>
            </w:pPr>
            <w:r>
              <w:rPr>
                <w:color w:val="000000"/>
                <w:sz w:val="22"/>
                <w:szCs w:val="22"/>
              </w:rPr>
              <w:t>Yes, the remainder of the clause may be modified as instructed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for voting membership and further define or modify if necessa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tire contents may be replaced with “Not Applicable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ncluded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/remove bracket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 number of meetings criteria to align with subclause 4.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46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reference to the diagram in subclause 4.1 if diagram is re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to align with the rest of Clause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 add additional roles starting at 4.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1</w:t>
              <w:tab/>
              <w:t>Standard Committee Representativ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16" w:leader="none"/>
              </w:tabs>
              <w:ind w:left="250" w:hanging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16" w:leader="none"/>
              </w:tabs>
              <w:ind w:left="250" w:hanging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2</w:t>
              <w:tab/>
              <w:t>Open Source Maintain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3 Placeholder if other roles are added and defi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5</w:t>
              <w:tab/>
              <w:t>Standards Committee Participant and Membership Li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Standing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288" w:hanging="0"/>
              <w:rPr>
                <w:color w:val="000000"/>
                <w:sz w:val="22"/>
                <w:szCs w:val="22"/>
              </w:rPr>
            </w:pPr>
            <w:bookmarkStart w:id="2" w:name="_Hlk150265416"/>
            <w:bookmarkEnd w:id="2"/>
            <w:r>
              <w:rPr>
                <w:color w:val="000000"/>
                <w:sz w:val="22"/>
                <w:szCs w:val="22"/>
              </w:rPr>
              <w:t>5.1.1 Working Groups – Individual Meth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Working Groups – Entity Meth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 Administrative Subgroup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y or select Not Applic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 Responsible Subcommitte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 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 responsibiliti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.5</w:t>
              <w:tab/>
              <w:t>Open Source Leadership Sub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except to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[60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[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Increase voting perio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 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lude additional voting action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ve actions to 7.1.2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Address brack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ing additional voting a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7.2</w:t>
              <w:tab/>
              <w:t>Standards Committee Approv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2.1</w:t>
              <w:tab/>
              <w:t>PAR Approv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2.2</w:t>
              <w:tab/>
              <w:t>Moving a Draft Standard to Standards Association Ball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8.1</w:t>
              <w:tab/>
              <w:t>Public Statements for 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990" w:hanging="9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8.1.1</w:t>
              <w:tab/>
              <w:t>Standards Committee and Subgroup Public Statem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"/>
                <w:tab w:val="left" w:pos="154" w:leader="none"/>
                <w:tab w:val="left" w:pos="288" w:leader="none"/>
                <w:tab w:val="left" w:pos="432" w:leader="none"/>
              </w:tabs>
              <w:ind w:left="33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990" w:hanging="9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8.1.2</w:t>
              <w:tab/>
              <w:t>Public Statements Issued on Behalf of Standards Committee by another IEEE Ent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2</w:t>
              <w:tab/>
              <w:t>Standards Promo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Add approval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d appeals proces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not reference other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Checklist:  Standards Committee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3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39:00Z</dcterms:created>
  <dc:creator>HP Authorized Customer</dc:creator>
  <dc:description/>
  <cp:keywords/>
  <dc:language>en-US</dc:language>
  <cp:lastModifiedBy>Elaine Chen</cp:lastModifiedBy>
  <cp:lastPrinted>2006-09-12T14:55:00Z</cp:lastPrinted>
  <dcterms:modified xsi:type="dcterms:W3CDTF">2024-05-01T17:39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