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2 September 2024 8:00 AM - 9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us06web.zoom.us/j/86502068368?pwd=gMFQ82UEgxn7N7tXCQADjJvtui8irr.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65 0206 8368</w:t>
      </w:r>
    </w:p>
    <w:p>
      <w:pPr>
        <w:pStyle w:val="Normal"/>
        <w:rPr/>
      </w:pPr>
      <w:r>
        <w:rPr/>
        <w:t>Passcode: 663017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24-0012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;Sylfae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;Sylfaen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;Sylfae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;Sylfae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;Sylfae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;Sylfae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;Sylfae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;Sylfae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;Sylfae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;Sylfae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;Sylfae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Sylfaen" w:hAnsi="Times;Sylfaen" w:cs="Times;Sylfae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Sylfaen" w:hAnsi="Times;Sylfaen" w:cs="Times;Sylfaen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;Sylfaen" w:hAnsi="Times;Sylfaen" w:cs="Times;Sylfae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;Sylfaen" w:hAnsi="Times;Sylfaen" w:cs="Times;Sylfae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;Sylfaen" w:hAnsi="Times;Sylfaen" w:cs="Times;Sylfae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;Sylfaen" w:hAnsi="Times;Sylfaen" w:cs="Times;Sylfaen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us06web.zoom.us/j/86502068368?pwd=gMFQ82UEgxn7N7tXCQADjJvtui8irr.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ean-Philippe Faure</cp:lastModifiedBy>
  <cp:lastPrinted>2010-01-08T15:50:00Z</cp:lastPrinted>
  <dcterms:modified xsi:type="dcterms:W3CDTF">2024-06-20T13:27:00Z</dcterms:modified>
  <cp:revision>1029</cp:revision>
  <dc:subject/>
  <dc:title>PLCSC</dc:title>
</cp:coreProperties>
</file>