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0 June 2024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2381157799?pwd=8jqflsxig1YwFbJ6JCGkMBFFUFGGwa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23 8115 7799</w:t>
      </w:r>
    </w:p>
    <w:p>
      <w:pPr>
        <w:pStyle w:val="Normal"/>
        <w:rPr/>
      </w:pPr>
      <w:r>
        <w:rPr/>
        <w:t>Passcode: 29310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4-0005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2381157799?pwd=8jqflsxig1YwFbJ6JCGkMBFFUFGGwa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4-03-14T13:10:00Z</dcterms:modified>
  <cp:revision>1022</cp:revision>
  <dc:subject/>
  <dc:title>PLCSC</dc:title>
</cp:coreProperties>
</file>