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4 March 2024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7910356234?pwd=XDHvaUpYToio8JHzpTnIBzVLLJi1NJ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79 1035 6234</w:t>
      </w:r>
    </w:p>
    <w:p>
      <w:pPr>
        <w:pStyle w:val="Normal"/>
        <w:rPr/>
      </w:pPr>
      <w:r>
        <w:rPr/>
        <w:t>Passcode: 26752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3-0035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us06web.zoom.us/j/87910356234?pwd=XDHvaUpYToio8JHzpTnIBzVLLJi1NJ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ean-Philippe Faure</cp:lastModifiedBy>
  <cp:lastPrinted>2010-01-08T15:50:00Z</cp:lastPrinted>
  <dcterms:modified xsi:type="dcterms:W3CDTF">2023-12-14T13:56:00Z</dcterms:modified>
  <cp:revision>1012</cp:revision>
  <dc:subject/>
  <dc:title>PLCSC</dc:title>
</cp:coreProperties>
</file>