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1 May 2023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4208368192?pwd=dVk3NnhUTXFDVFlPamw5bzdVT2Jl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42 0836 8192</w:t>
      </w:r>
    </w:p>
    <w:p>
      <w:pPr>
        <w:pStyle w:val="Normal"/>
        <w:rPr/>
      </w:pPr>
      <w:r>
        <w:rPr/>
        <w:t>Passcode: 407606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3-0014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4208368192?pwd=dVk3NnhUTXFDVFlPamw5bzdVT2Jl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3-03-30T13:43:00Z</dcterms:modified>
  <cp:revision>973</cp:revision>
  <dc:subject/>
  <dc:title>PLCSC</dc:title>
</cp:coreProperties>
</file>