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30 March 2023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2525321248?pwd=VllVQlJqMzFVdEdsLysyajNidWV2U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5 2532 1248</w:t>
      </w:r>
    </w:p>
    <w:p>
      <w:pPr>
        <w:pStyle w:val="Normal"/>
        <w:rPr/>
      </w:pPr>
      <w:r>
        <w:rPr/>
        <w:t>Passcode: 08820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3-0007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2525321248?pwd=VllVQlJqMzFVdEdsLysyajNidWV2U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3-01-26T14:46:00Z</dcterms:modified>
  <cp:revision>960</cp:revision>
  <dc:subject/>
  <dc:title>PLCSC</dc:title>
</cp:coreProperties>
</file>