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2 November 2022 8:00 AM - 9:30 AM US Eastern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us06web.zoom.us/j/84032743692?pwd=WXNwaDhMRlNhQ01OQkN3WEtVVXAwQT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40 3274 3692</w:t>
      </w:r>
    </w:p>
    <w:p>
      <w:pPr>
        <w:pStyle w:val="Normal"/>
        <w:rPr/>
      </w:pPr>
      <w:r>
        <w:rPr/>
        <w:t>Passcode: 88000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2-0036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lgre">
    <w:name w:val="Accentuation légèr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us06web.zoom.us/j/84032743692?pwd=WXNwaDhMRlNhQ01OQkN3WEtVVXAwQT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ean-Philippe Faure</cp:lastModifiedBy>
  <cp:lastPrinted>2010-01-08T15:50:00Z</cp:lastPrinted>
  <dcterms:modified xsi:type="dcterms:W3CDTF">2022-10-11T13:19:00Z</dcterms:modified>
  <cp:revision>945</cp:revision>
  <dc:subject/>
  <dc:title>PLCSC</dc:title>
</cp:coreProperties>
</file>