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1 October 2022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7934306137?pwd=Q3ltRDU5SHF1b3JhVFFKbzFVUmxK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79 3430 6137</w:t>
      </w:r>
    </w:p>
    <w:p>
      <w:pPr>
        <w:pStyle w:val="Normal"/>
        <w:rPr/>
      </w:pPr>
      <w:r>
        <w:rPr/>
        <w:t>Passcode: 71872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2-0032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lgre">
    <w:name w:val="Accentuation légèr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7934306137?pwd=Q3ltRDU5SHF1b3JhVFFKbzFVUmxKd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2-08-30T13:19:00Z</dcterms:modified>
  <cp:revision>929</cp:revision>
  <dc:subject/>
  <dc:title>PLCSC</dc:title>
</cp:coreProperties>
</file>