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30 August 2022 8:00 AM - 9:30 AM US Eastern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hyperlink r:id="rId3">
        <w:r>
          <w:rPr>
            <w:rStyle w:val="InternetLink"/>
          </w:rPr>
          <w:t>https://zoom.us/j/95784770931?pwd=cWxpSlYwek9Iem82eGZaM3JhNzFTZz0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957 8477 0931</w:t>
      </w:r>
    </w:p>
    <w:p>
      <w:pPr>
        <w:pStyle w:val="Normal"/>
        <w:rPr/>
      </w:pPr>
      <w:r>
        <w:rPr/>
        <w:t>Passcode: 429595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CN plcsc-22-0027-00-PUB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yperlink" Target="https://zoom.us/j/95784770931?pwd=cWxpSlYwek9Iem82eGZaM3JhNzFTZz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ean-Philippe Faure</cp:lastModifiedBy>
  <cp:lastPrinted>2010-01-08T15:50:00Z</cp:lastPrinted>
  <dcterms:modified xsi:type="dcterms:W3CDTF">2022-06-28T13:17:00Z</dcterms:modified>
  <cp:revision>924</cp:revision>
  <dc:subject/>
  <dc:title>PLCSC</dc:title>
</cp:coreProperties>
</file>