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8 January 2022 8:00 AM - 9:30 AM US Eastern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3647797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721 9881 4161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>United States: +1 (646) 749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364-779-733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1-0019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3647797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 Faure</cp:lastModifiedBy>
  <cp:lastPrinted>2010-01-08T15:50:00Z</cp:lastPrinted>
  <dcterms:modified xsi:type="dcterms:W3CDTF">2021-11-09T13:40:00Z</dcterms:modified>
  <cp:revision>880</cp:revision>
  <dc:subject/>
  <dc:title>PLCSC</dc:title>
</cp:coreProperties>
</file>