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 September 2021 8:00 AM - 9:30 AM US Eastern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hyperlink r:id="rId3">
        <w:r>
          <w:rPr>
            <w:rStyle w:val="InternetLink"/>
          </w:rPr>
          <w:t>https://global.gotomeeting.com/join/95430673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: +33 187 210 241</w:t>
      </w:r>
    </w:p>
    <w:p>
      <w:pPr>
        <w:pStyle w:val="Normal"/>
        <w:rPr/>
      </w:pPr>
      <w:r>
        <w:rPr/>
        <w:t>Germany: +49 721 6059 6510</w:t>
      </w:r>
    </w:p>
    <w:p>
      <w:pPr>
        <w:pStyle w:val="Normal"/>
        <w:rPr/>
      </w:pPr>
      <w:r>
        <w:rPr/>
        <w:t>Switzerland: +41 225 4599 60</w:t>
      </w:r>
    </w:p>
    <w:p>
      <w:pPr>
        <w:pStyle w:val="Normal"/>
        <w:rPr/>
      </w:pPr>
      <w:r>
        <w:rPr/>
        <w:t>United States: +1 (571) 317-3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954-306-733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21-0012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;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;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;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;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;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;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;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;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;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;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;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;Times" w:hAnsi="Times;Times" w:cs="Times;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;Times" w:hAnsi="Times;Times" w:cs="Times;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;Times" w:hAnsi="Times;Times" w:cs="Times;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;Times" w:hAnsi="Times;Times" w:cs="Times;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;Times" w:hAnsi="Times;Times" w:cs="Times;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;Times" w:hAnsi="Times;Times" w:cs="Times;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join/95430673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21-06-16T15:21:00Z</dcterms:modified>
  <cp:revision>866</cp:revision>
  <dc:subject/>
  <dc:title>PLCSC</dc:title>
</cp:coreProperties>
</file>