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3 April 2021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723978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0</w:t>
      </w:r>
    </w:p>
    <w:p>
      <w:pPr>
        <w:pStyle w:val="Normal"/>
        <w:rPr/>
      </w:pPr>
      <w:r>
        <w:rPr/>
        <w:t>Germany: +49 892 0194 301</w:t>
      </w:r>
    </w:p>
    <w:p>
      <w:pPr>
        <w:pStyle w:val="Normal"/>
        <w:rPr/>
      </w:pPr>
      <w:r>
        <w:rPr/>
        <w:t>Switzerland: +41 225 4599 60</w:t>
      </w:r>
    </w:p>
    <w:p>
      <w:pPr>
        <w:pStyle w:val="Normal"/>
        <w:rPr/>
      </w:pPr>
      <w:r>
        <w:rPr/>
        <w:t>United States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723-978-061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1-0002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;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;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;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;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;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;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;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;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;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" w:hAnsi="Times;Times" w:cs="Times;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" w:hAnsi="Times;Times" w:cs="Times;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Times" w:hAnsi="Times;Times" w:cs="Times;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Times" w:hAnsi="Times;Times" w:cs="Times;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Times" w:hAnsi="Times;Times" w:cs="Times;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Times" w:hAnsi="Times;Times" w:cs="Times;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1-01-12T14:09:00Z</dcterms:modified>
  <cp:revision>853</cp:revision>
  <dc:subject/>
  <dc:title>PLCSC</dc:title>
</cp:coreProperties>
</file>