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5 November 2019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3520855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1 7489 928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571) 317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352-085-573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9-003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09-02T13:51:00Z</dcterms:modified>
  <cp:revision>759</cp:revision>
  <dc:subject/>
  <dc:title>PLCSC</dc:title>
</cp:coreProperties>
</file>