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 October 2019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2452063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571) 317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245-206-38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9-003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7-24T19:11:00Z</dcterms:modified>
  <cp:revision>749</cp:revision>
  <dc:subject/>
  <dc:title>PLCSC</dc:title>
</cp:coreProperties>
</file>