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 September 2019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83728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1 7489 928 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83-728-4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2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6-18T15:04:00Z</dcterms:modified>
  <cp:revision>745</cp:revision>
  <dc:subject/>
  <dc:title>PLCSC</dc:title>
</cp:coreProperties>
</file>