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4 July 2019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2623080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87 210 241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646) 749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262-308-0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9-002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5-22T14:43:00Z</dcterms:modified>
  <cp:revision>729</cp:revision>
  <dc:subject/>
  <dc:title>PLCSC</dc:title>
</cp:coreProperties>
</file>