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7 October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76451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435 5015 61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64-513-11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8-0029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8-20T13:59:00Z</dcterms:modified>
  <cp:revision>652</cp:revision>
  <dc:subject/>
  <dc:title>PLCSC</dc:title>
</cp:coreProperties>
</file>