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6 June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19108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 xml:space="preserve">United States: +1 (571) 317-3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19-108-06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1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4-04T14:23:00Z</dcterms:modified>
  <cp:revision>632</cp:revision>
  <dc:subject/>
  <dc:title>PLCSC</dc:title>
</cp:coreProperties>
</file>