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3 May 2018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4633297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571) 317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63-329-717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8-000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03-01T14:38:00Z</dcterms:modified>
  <cp:revision>629</cp:revision>
  <dc:subject/>
  <dc:title>PLCSC</dc:title>
</cp:coreProperties>
</file>