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8 December 2017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858944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858-944-997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7-0044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7-10-25T11:38:00Z</dcterms:modified>
  <cp:revision>600</cp:revision>
  <dc:subject/>
  <dc:title>PLCSC</dc:title>
</cp:coreProperties>
</file>