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12 July 2016 9:00-10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6/plcsc-16-0017-01-PUBL-12july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hyperlink r:id="rId3">
        <w:r>
          <w:rPr>
            <w:rStyle w:val="InternetLink"/>
          </w:rPr>
          <w:t>https://mentor.ieee.org/plcsc/dcn/16/plcsc-16-0021-00-PLCC-9june2016-unapproved-minutes.doc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e projects</w:t>
      </w:r>
    </w:p>
    <w:p>
      <w:pPr>
        <w:pStyle w:val="Heading2"/>
        <w:rPr/>
      </w:pPr>
      <w:r>
        <w:rPr/>
        <w:t>P2030.5 Standard for Smart Energy Profile Application Protocol (Revision of IEEE 2030.5-2013)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P2413 Standard for an Architectural Framework for the Internet of Things (Io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s under maintenance</w:t>
      </w:r>
    </w:p>
    <w:p>
      <w:pPr>
        <w:pStyle w:val="Heading2"/>
        <w:rPr/>
      </w:pPr>
      <w:r>
        <w:rPr/>
        <w:t>1775-2010 Standard for Power Line Communication Equipment - Electromagnetic Compatibility (EMC) Requirements - Testing and Measurement Metho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-2010 Standard for Broadband over Power Line Networks: Medium Access Control and Physical Layer Specif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9.1-2014 Recommended Practice for Smart Grid Communication Equipment -Test methods and installation requirements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1905.1-2013 Standard for a Convergent Digital Home Network for Heterogeneous Technologies, 1905.1a-2014 Amendment 1: Support of New MAC/PHYs and Enhancemen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1.2-2013 Standard for Low-Frequency (less than 500 kHz) Narrowband Power Line Communications for Smart Grid Applications, 1901.2a-2015 Amendmen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6-002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6/plcsc-16-0017-01-PUBL-12july2016-meeting-information.doc" TargetMode="External"/><Relationship Id="rId3" Type="http://schemas.openxmlformats.org/officeDocument/2006/relationships/hyperlink" Target="https://mentor.ieee.org/plcsc/dcn/16/plcsc-16-0021-00-PLCC-9june2016-unapproved-minute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6-06-28T13:25:00Z</dcterms:modified>
  <cp:revision>372</cp:revision>
  <dc:subject/>
  <dc:title>PLCSC</dc:title>
</cp:coreProperties>
</file>