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EEE Communication Society</w:t>
        <w:br/>
        <w:t>Power Line Communication Standard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eting</w:t>
      </w:r>
    </w:p>
    <w:p>
      <w:pPr>
        <w:pStyle w:val="Normal"/>
        <w:rPr/>
      </w:pPr>
      <w:r>
        <w:rPr/>
        <w:t>9 June 2016 10:00-11:30 AM ED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6/plcsc-16-0014-00-PUBL-9june2016-meeting-information.doc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Berschriftohne"/>
        <w:rPr/>
      </w:pPr>
      <w:r>
        <w:rPr/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  <w:t>Minutes Recorder: Markus Rindchen, Power Plus Communications AG (PPC)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Roll call:</w:t>
      </w:r>
    </w:p>
    <w:p>
      <w:pPr>
        <w:pStyle w:val="Normal"/>
        <w:rPr>
          <w:rStyle w:val="Titredulivre"/>
        </w:rPr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</w:rPr>
        <w:t>Quorum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Approval of last meeting minutes</w:t>
      </w:r>
    </w:p>
    <w:p>
      <w:pPr>
        <w:pStyle w:val="Normal"/>
        <w:rPr/>
      </w:pPr>
      <w:hyperlink r:id="rId3">
        <w:r>
          <w:rPr>
            <w:rStyle w:val="InternetLink"/>
          </w:rPr>
          <w:t>https://mentor.ieee.org/plcsc/dcn/16/plcsc-16-0018-00-PLCC-10may2016-unapproved-minutes.doc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items</w:t>
      </w:r>
    </w:p>
    <w:p>
      <w:pPr>
        <w:pStyle w:val="Normal"/>
        <w:rPr/>
      </w:pPr>
      <w:r>
        <w:rPr/>
        <w:t>Update on the election of the 2016 Ch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e projects</w:t>
      </w:r>
    </w:p>
    <w:p>
      <w:pPr>
        <w:pStyle w:val="Heading2"/>
        <w:rPr/>
      </w:pPr>
      <w:r>
        <w:rPr/>
        <w:t>P2030.5 Standard for Smart Energy Profile Application Protocol (Revision of IEEE 2030.5-2013)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P2413 Standard for an Architectural Framework for the Internet of Things (Io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dards under maintenance</w:t>
      </w:r>
    </w:p>
    <w:p>
      <w:pPr>
        <w:pStyle w:val="Heading2"/>
        <w:rPr/>
      </w:pPr>
      <w:r>
        <w:rPr/>
        <w:t>1775-2010 Standard for Power Line Communication Equipment - Electromagnetic Compatibility (EMC) Requirements - Testing and Measurement Metho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1-2010 Standard for Broadband over Power Line Networks: Medium Access Control and Physical Layer Specifi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09.1-2014 Recommended Practice for Smart Grid Communication Equipment -Test methods and installation requirements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>1905.1-2013 Standard for a Convergent Digital Home Network for Heterogeneous Technologies, 1905.1a-2014 Amendment 1: Support of New MAC/PHYs and Enhancement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/>
      </w:pPr>
      <w:r>
        <w:rPr/>
        <w:t>1901.2-2013 Standard for Low-Frequency (less than 500 kHz) Narrowband Power Line Communications for Smart Grid Applications, 1901.2a-2015 Amendmen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Next meet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70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  <w:t>DCN plcsc-16-0019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</w:rPr>
  </w:style>
  <w:style w:type="character" w:styleId="Object">
    <w:name w:val="object"/>
    <w:qFormat/>
    <w:rPr/>
  </w:style>
  <w:style w:type="character" w:styleId="Titre3Car">
    <w:name w:val="Titre 3 Car"/>
    <w:qFormat/>
    <w:rPr>
      <w:b/>
      <w:sz w:val="22"/>
    </w:rPr>
  </w:style>
  <w:style w:type="character" w:styleId="BerschriftohneZchn">
    <w:name w:val="Überschrift ohne Zchn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1">
    <w:name w:val="Accentuation discrète1"/>
    <w:basedOn w:val="Normal"/>
    <w:qFormat/>
    <w:pPr>
      <w:ind w:left="720" w:hanging="0"/>
    </w:pPr>
    <w:rPr/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rschriftohne">
    <w:name w:val="Überschrift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6/plcsc-16-0014-00-PUBL-9june2016-meeting-information.doc" TargetMode="External"/><Relationship Id="rId3" Type="http://schemas.openxmlformats.org/officeDocument/2006/relationships/hyperlink" Target="https://mentor.ieee.org/plcsc/dcn/16/plcsc-16-0018-00-PLCC-10may2016-unapproved-minute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7:00Z</dcterms:created>
  <dc:creator>JPF</dc:creator>
  <dc:description/>
  <cp:keywords/>
  <dc:language>en-US</dc:language>
  <cp:lastModifiedBy>JP</cp:lastModifiedBy>
  <cp:lastPrinted>2010-01-08T15:50:00Z</cp:lastPrinted>
  <dcterms:modified xsi:type="dcterms:W3CDTF">2016-05-26T09:31:00Z</dcterms:modified>
  <cp:revision>362</cp:revision>
  <dc:subject/>
  <dc:title>PLCSC</dc:title>
</cp:coreProperties>
</file>