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9 March 2016 10:00-11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6/plcsc-16-0003-00-PUBL-9mar2016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Maintenance of 1901-2010: ISO/IEC JTC1/SC6 NWIP about broadband PLC coexiste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plcsc-16-0006-00-PLCC-11feb2016-unapproved-minu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  <w:t>Update on the election of the 2016 Chai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e projects</w:t>
      </w:r>
    </w:p>
    <w:p>
      <w:pPr>
        <w:pStyle w:val="Heading2"/>
        <w:rPr/>
      </w:pPr>
      <w:r>
        <w:rPr/>
        <w:t>P2030.5 Standard for Smart Energy Profile Application Protocol (Revision of IEEE 2030.5-2013)</w:t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P2413 Standard for an Architectural Framework for the Internet of Things (Io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dards under maintenance</w:t>
      </w:r>
    </w:p>
    <w:p>
      <w:pPr>
        <w:pStyle w:val="Heading2"/>
        <w:rPr/>
      </w:pPr>
      <w:r>
        <w:rPr/>
        <w:t>1775-2010 Standard for Power Line Communication Equipment - Electromagnetic Compatibility (EMC) Requirements - Testing and Measurement Metho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-2010 Standard for Broadband over Power Line Networks: Medium Access Control and Physical Layer Specif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9.1-2014 Recommended Practice for Smart Grid Communication Equipment -Test methods and installation requirements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>1905.1-2013 Standard for a Convergent Digital Home Network for Heterogeneous Technologies, 1905.1a-2014 Amendment 1: Support of New MAC/PHYs and Enhancement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1.2-2013 Standard for Low-Frequency (less than 500 kHz) Narrowband Power Line Communications for Smart Grid Applications, 1901.2a-2015 Amendmen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  <w:t>DCN plcsc-16-000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6/plcsc-16-0003-00-PUBL-9mar2016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6-02-24T10:10:00Z</dcterms:modified>
  <cp:revision>314</cp:revision>
  <dc:subject/>
  <dc:title>PLCSC</dc:title>
</cp:coreProperties>
</file>