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11 February 2016 10:00-11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5/plcsc-15-0040-00-PUBL-11feb2016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plcsc-16-0001-00-PLCC-13jan2016-unapproved-minu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  <w:t>Update on the election of the 2016 Chai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 (1901.2, 1901.2a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5.1 (1905.1, 1905.1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30.5 (P2030.5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 (190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413 (P241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ins w:id="1" w:author="JP" w:date="2016-02-09T15:16:00Z"/>
        </w:rPr>
      </w:pPr>
      <w:ins w:id="0" w:author="JP" w:date="2016-02-09T15:16:00Z">
        <w:r>
          <w:rPr/>
          <w:t>Maintenance of 1901-2010</w:t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  <w:t>DCN plcsc-16-0004-0</w:t>
    </w:r>
    <w:ins w:id="2" w:author="JP" w:date="2016-02-09T15:16:00Z">
      <w:r>
        <w:rPr/>
        <w:t>1</w:t>
      </w:r>
    </w:ins>
    <w:del w:id="3" w:author="JP" w:date="2016-02-09T15:16:00Z">
      <w:r>
        <w:rPr/>
        <w:delText>0</w:delText>
      </w:r>
    </w:del>
    <w:r>
      <w:rPr/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40-00-PUBL-11feb2016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6-02-09T14:17:00Z</dcterms:modified>
  <cp:revision>240</cp:revision>
  <dc:subject/>
  <dc:title>PLCSC</dc:title>
</cp:coreProperties>
</file>