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1 February 2016 10:00-11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40-00-PUBL-11feb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plcsc-16-0001-00-PLCC-13jan2016-unapproved-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1901.2, 1901.2a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 (1905.1, 1905.1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30.5 (P2030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 (19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13 (P2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0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40-00-PUBL-11feb2016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1-29T01:39:00Z</dcterms:modified>
  <cp:revision>239</cp:revision>
  <dc:subject/>
  <dc:title>PLCSC</dc:title>
</cp:coreProperties>
</file>