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13 January 2016 10:00-11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33-00-PUBL-13jan2016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plcsc-15-0039-00-PLCC-10dec2015-unapproved-minu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  <w:t>Election of the 2016 Ch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 (1901.2, 1901.2a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 (1905.1, 1905.1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30.5 (P2030.5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 (190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413 (P241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 xml:space="preserve">DCN plcsc-15-0041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33-00-PUBL-13jan2016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12-23T14:06:00Z</dcterms:modified>
  <cp:revision>231</cp:revision>
  <dc:subject/>
  <dc:title>PLCSC</dc:title>
</cp:coreProperties>
</file>