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10 December 2015 10:00-11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plcsc-15-0029-00-PUBL-10dec2015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November meeting minutes: Document TB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ntenance of 1901-2010</w:t>
      </w:r>
    </w:p>
    <w:p>
      <w:pPr>
        <w:pStyle w:val="Normal"/>
        <w:rPr/>
      </w:pPr>
      <w:hyperlink r:id="rId3">
        <w:r>
          <w:rPr>
            <w:rStyle w:val="InternetLink"/>
          </w:rPr>
          <w:t>plcsc-15-0034-00-PLCC-iso-iecjtc1-sc6-n16342-text-for-nwip-ballot-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plcsc-15-0035-00-PLCC-ieee-1901-comments-on-iso-iec-6n16342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1901.2 (1901.2, 1901.2a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5.1 (1905.1, 1905.1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30.5 (P2030.5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 (190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413 (P241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  <w:t>DCN plcsc-15-0036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5/plcsc-15-0029-00-PUBL-10dec2015-meeting-information.doc" TargetMode="External"/><Relationship Id="rId3" Type="http://schemas.openxmlformats.org/officeDocument/2006/relationships/hyperlink" Target="https://mentor.ieee.org/plcsc/dcn/15/plcsc-15-0034-00-PLCC-iso-iecjtc1-sc6-n16342-text-for-nwip-ballot-pdf.pdf" TargetMode="External"/><Relationship Id="rId4" Type="http://schemas.openxmlformats.org/officeDocument/2006/relationships/hyperlink" Target="https://mentor.ieee.org/plcsc/dcn/15/plcsc-15-0035-00-PLCC-ieee-1901-comments-on-iso-iec-6n16342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5-11-26T12:50:00Z</dcterms:modified>
  <cp:revision>209</cp:revision>
  <dc:subject/>
  <dc:title>PLCSC</dc:title>
</cp:coreProperties>
</file>