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4 November 2015 10:00-11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27-00-PUBL-4nov2015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July meeting minutes: Document TBD</w:t>
      </w:r>
    </w:p>
    <w:p>
      <w:pPr>
        <w:pStyle w:val="Normal"/>
        <w:rPr/>
      </w:pPr>
      <w:r>
        <w:rPr/>
        <w:t>August meeting minutes: Document TBD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 (1901.2, 1901.2a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 (1905.1, 1905.1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30.5 (P2030.5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 (190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413 (P241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5-003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27-00-PUBL-4nov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10-21T12:27:00Z</dcterms:modified>
  <cp:revision>183</cp:revision>
  <dc:subject/>
  <dc:title>PLCSC</dc:title>
</cp:coreProperties>
</file>