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September 29, 2015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23-00-PUBL-29sept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July meeting minutes: Document TBD</w:t>
      </w:r>
    </w:p>
    <w:p>
      <w:pPr>
        <w:pStyle w:val="Normal"/>
        <w:rPr/>
      </w:pPr>
      <w:r>
        <w:rPr/>
        <w:t>August meeting minutes: 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AR for 1905.1</w:t>
      </w:r>
    </w:p>
    <w:p>
      <w:pPr>
        <w:pStyle w:val="Normal"/>
        <w:rPr/>
      </w:pPr>
      <w:r>
        <w:rPr/>
        <w:t xml:space="preserve"> </w:t>
      </w:r>
      <w:r>
        <w:rPr/>
        <w:t>(plcsc-15-0016-00-PLCC-p1905-1a-proposed-alme-primitives-submission-150507)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 (1901.2, 1901.2a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 (1905.1, 1905.1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30.5 (P2030.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 (19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13 (P2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5-002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23-00-PUBL-29sept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9-15T12:57:00Z</dcterms:modified>
  <cp:revision>176</cp:revision>
  <dc:subject/>
  <dc:title>PLCSC</dc:title>
</cp:coreProperties>
</file>