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August 24, 2015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19-00-PUBL-24aug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July meeting minutes: 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AR for 1905.1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  <w:t>(plcsc-15-0016-00-PLCC-p1905-1a-proposed-alme-primitives-submission-15050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U-T Study Group 15 Liaison Statement</w:t>
      </w:r>
    </w:p>
    <w:p>
      <w:pPr>
        <w:pStyle w:val="Normal"/>
        <w:rPr/>
      </w:pPr>
      <w:r>
        <w:rPr/>
        <w:t>Document plcsc-15-0024-00-PLCC-itu-t-study-group-15-ls-on-the-home-network-transport-hnt-standards-overview-and-work-plan</w:t>
      </w:r>
    </w:p>
    <w:p>
      <w:pPr>
        <w:pStyle w:val="Normal"/>
        <w:rPr/>
      </w:pPr>
      <w:r>
        <w:rPr/>
        <w:t>Document plcsc-15-0025-00-PLCC-itu-t-hnt-standards-overview-workplan-v3-434p-r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5-002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19-00-PUBL-24aug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7-24T07:42:00Z</dcterms:modified>
  <cp:revision>154</cp:revision>
  <dc:subject/>
  <dc:title>PLCSC</dc:title>
</cp:coreProperties>
</file>