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EEE Communication Society</w:t>
        <w:br/>
        <w:t>Power Line Communication Standard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eting</w:t>
      </w:r>
    </w:p>
    <w:p>
      <w:pPr>
        <w:pStyle w:val="Normal"/>
        <w:rPr/>
      </w:pPr>
      <w:r>
        <w:rPr/>
        <w:t>July 16, 2015 12:00-1:30 P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5/plcsc-15-0018-00-PUBL-16july2015-meeting-information.doc</w:t>
        </w:r>
      </w:hyperlink>
    </w:p>
    <w:p>
      <w:pPr>
        <w:pStyle w:val="Berschriftohne"/>
        <w:rPr/>
      </w:pPr>
      <w:r>
        <w:rPr/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  <w:t>Minutes Recorder: Markus Rindchen, Power Plus Communications AG (PPC)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Roll call:</w:t>
      </w:r>
    </w:p>
    <w:p>
      <w:pPr>
        <w:pStyle w:val="Normal"/>
        <w:rPr>
          <w:rStyle w:val="Titredulivre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bCs w:val="false"/>
        </w:rPr>
        <w:t>Quorum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Approval of last meeting minutes</w:t>
      </w:r>
    </w:p>
    <w:p>
      <w:pPr>
        <w:pStyle w:val="Normal"/>
        <w:rPr/>
      </w:pPr>
      <w:r>
        <w:rPr/>
        <w:t xml:space="preserve">May meeting minutes: Document </w:t>
      </w:r>
      <w:ins w:id="0" w:author="JP" w:date="2015-07-16T17:41:00Z">
        <w:r>
          <w:rPr/>
          <w:t>plcsc-15-0021-00-PLCC-11may2015-unapproved-minutes</w:t>
        </w:r>
      </w:ins>
      <w:del w:id="1" w:author="JP" w:date="2015-07-16T17:41:00Z">
        <w:r>
          <w:rPr/>
          <w:delText>TBD</w:delText>
        </w:r>
      </w:del>
    </w:p>
    <w:p>
      <w:pPr>
        <w:pStyle w:val="Normal"/>
        <w:rPr/>
      </w:pPr>
      <w:r>
        <w:rPr/>
        <w:t xml:space="preserve">June meeting minutes: Document </w:t>
      </w:r>
      <w:ins w:id="2" w:author="JP" w:date="2015-07-16T17:41:00Z">
        <w:r>
          <w:rPr/>
          <w:t>plcsc-15-0022-00-PLCC-4june2015-unapproved-minutes</w:t>
        </w:r>
      </w:ins>
      <w:del w:id="3" w:author="JP" w:date="2015-07-16T17:41:00Z">
        <w:r>
          <w:rPr/>
          <w:delText>TBD</w:delText>
        </w:r>
      </w:del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PAR for 1905.1</w:t>
      </w:r>
    </w:p>
    <w:p>
      <w:pPr>
        <w:pStyle w:val="Normal"/>
        <w:rPr/>
      </w:pPr>
      <w:r>
        <w:rPr/>
        <w:t>Document TBD</w:t>
      </w:r>
    </w:p>
    <w:p>
      <w:pPr>
        <w:pStyle w:val="Normal"/>
        <w:rPr/>
      </w:pPr>
      <w:r>
        <w:rPr/>
        <w:t>(plcsc-15-0016-00-PLCC-p1905-1a-proposed-alme-primitives-submission-150507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e ite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G reports</w:t>
      </w:r>
    </w:p>
    <w:p>
      <w:pPr>
        <w:pStyle w:val="Heading2"/>
        <w:rPr/>
      </w:pPr>
      <w:r>
        <w:rPr/>
        <w:t>1901.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/>
      </w:pPr>
      <w:r>
        <w:rPr/>
        <w:t>1909.1, 1775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5.1a, 1905.1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2030.5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xt meeting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>
          <w:ins w:id="5" w:author="JP" w:date="2015-07-15T18:42:00Z"/>
        </w:rPr>
      </w:pPr>
      <w:ins w:id="4" w:author="JP" w:date="2015-07-15T18:42:00Z">
        <w:r>
          <w:rPr/>
          <w:t>P2413 co-sponsoring</w:t>
        </w:r>
      </w:ins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70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DCN plcsc-15-0020-0</w:t>
    </w:r>
    <w:ins w:id="6" w:author="JP" w:date="2015-07-16T17:41:00Z">
      <w:r>
        <w:rPr/>
        <w:t>2</w:t>
      </w:r>
    </w:ins>
    <w:del w:id="7" w:author="JP" w:date="2015-07-15T18:42:00Z">
      <w:r>
        <w:rPr/>
        <w:delText>0</w:delText>
      </w:r>
    </w:del>
    <w:r>
      <w:rPr/>
      <w:t>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</w:rPr>
  </w:style>
  <w:style w:type="character" w:styleId="Object">
    <w:name w:val="object"/>
    <w:qFormat/>
    <w:rPr/>
  </w:style>
  <w:style w:type="character" w:styleId="Titre3Car">
    <w:name w:val="Titre 3 Car"/>
    <w:qFormat/>
    <w:rPr>
      <w:b/>
      <w:sz w:val="22"/>
    </w:rPr>
  </w:style>
  <w:style w:type="character" w:styleId="BerschriftohneZchn">
    <w:name w:val="Überschrift ohne Zchn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1">
    <w:name w:val="Accentuation discrète1"/>
    <w:basedOn w:val="Normal"/>
    <w:qFormat/>
    <w:pPr>
      <w:ind w:left="720" w:hanging="0"/>
    </w:pPr>
    <w:rPr/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rschriftohne">
    <w:name w:val="Überschrift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5/plcsc-15-0018-00-PUBL-16july2015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7:00Z</dcterms:created>
  <dc:creator>JPF</dc:creator>
  <dc:description/>
  <cp:keywords/>
  <dc:language>en-US</dc:language>
  <cp:lastModifiedBy>JP</cp:lastModifiedBy>
  <cp:lastPrinted>2010-01-08T15:50:00Z</cp:lastPrinted>
  <dcterms:modified xsi:type="dcterms:W3CDTF">2015-07-16T15:41:00Z</dcterms:modified>
  <cp:revision>147</cp:revision>
  <dc:subject/>
  <dc:title>PLCSC</dc:title>
</cp:coreProperties>
</file>