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July 16, 2015 12:00-1:30 P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5/plcsc-15-0018-00-PUBL-16july2015-meeting-information.doc</w:t>
        </w:r>
      </w:hyperlink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May meeting minutes: Document TBD</w:t>
      </w:r>
    </w:p>
    <w:p>
      <w:pPr>
        <w:pStyle w:val="Normal"/>
        <w:rPr/>
      </w:pPr>
      <w:r>
        <w:rPr/>
        <w:t>June meeting minutes: 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PAR for 1905.1</w:t>
      </w:r>
    </w:p>
    <w:p>
      <w:pPr>
        <w:pStyle w:val="Normal"/>
        <w:rPr/>
      </w:pPr>
      <w:r>
        <w:rPr/>
        <w:t>Document TBD</w:t>
      </w:r>
    </w:p>
    <w:p>
      <w:pPr>
        <w:pStyle w:val="Normal"/>
        <w:rPr/>
      </w:pPr>
      <w:r>
        <w:rPr/>
        <w:t>(plcsc-15-0016-00-PLCC-p1905-1a-proposed-alme-primitives-submission-15050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1901.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5.1a, 1905.1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2030.5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ins w:id="1" w:author="JP" w:date="2015-07-15T18:42:00Z"/>
        </w:rPr>
      </w:pPr>
      <w:ins w:id="0" w:author="JP" w:date="2015-07-15T18:42:00Z">
        <w:r>
          <w:rPr/>
          <w:t>P2413 co-sponsoring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DCN plcsc-15-0020-0</w:t>
    </w:r>
    <w:ins w:id="2" w:author="JP" w:date="2015-07-15T18:42:00Z">
      <w:r>
        <w:rPr/>
        <w:t>1</w:t>
      </w:r>
    </w:ins>
    <w:del w:id="3" w:author="JP" w:date="2015-07-15T18:42:00Z">
      <w:r>
        <w:rPr/>
        <w:delText>0</w:delText>
      </w:r>
    </w:del>
    <w:r>
      <w:rPr/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5/plcsc-15-0018-00-PUBL-16july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5-07-15T16:43:00Z</dcterms:modified>
  <cp:revision>146</cp:revision>
  <dc:subject/>
  <dc:title>PLCSC</dc:title>
</cp:coreProperties>
</file>