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June 4, 2015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11-00-PUBL-4june2015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Document TB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PAR for 1905.1</w:t>
      </w:r>
    </w:p>
    <w:p>
      <w:pPr>
        <w:pStyle w:val="Normal"/>
        <w:rPr/>
      </w:pPr>
      <w:r>
        <w:rPr/>
        <w:t>Document plcsc-15-0016-00-PLCC-p1905-1a-proposed-alme-primitives-submission-1505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a, 1905.1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2030.5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DCN plcsc-15-001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11-00-PUBL-4june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05-21T07:26:00Z</dcterms:modified>
  <cp:revision>125</cp:revision>
  <dc:subject/>
  <dc:title>PLCSC</dc:title>
</cp:coreProperties>
</file>