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May 11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09-00-PUBL-11may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lusion of 1909.1-2014 in the SGIP catalog of standa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P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1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09-00-PUBL-11ma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4-24T13:10:00Z</dcterms:modified>
  <cp:revision>107</cp:revision>
  <dc:subject/>
  <dc:title>PLCSC</dc:title>
</cp:coreProperties>
</file>