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April 9, 2015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04-00-PUBL-9april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clusion of 1909.1-2014 in the SGIP catalog of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Follow up on the annual election of the PLCSC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 xml:space="preserve">P2030.5 (revision)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901.2, P1901.2a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, 1905.1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1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04-00-PUBL-9april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3-26T08:10:00Z</dcterms:modified>
  <cp:revision>97</cp:revision>
  <dc:subject/>
  <dc:title>PLCSC</dc:title>
</cp:coreProperties>
</file>