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March 13, 2015 9:00-10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02-00-PUBL-13march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aft P1901.2 amendment PAR for approval consideration</w:t>
      </w:r>
    </w:p>
    <w:p>
      <w:pPr>
        <w:pStyle w:val="Normal"/>
        <w:rPr/>
      </w:pPr>
      <w:r>
        <w:rPr/>
        <w:t>Document plcsc-15-0005-00-PLCC-draft-p1901-2-amendment-p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Follow up on the annual election of the PLCSC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Follow-up on the RAC comment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1905.1a, 1905.1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030.5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DCN plcsc-15-000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02-00-PUBL-13march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2-27T10:56:00Z</dcterms:modified>
  <cp:revision>74</cp:revision>
  <dc:subject/>
  <dc:title>PLCSC</dc:title>
</cp:coreProperties>
</file>