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February 12, 2015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48-00-PUBL-12february2015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Document plcsc-15-0001-00-PLCC-1dec2014-unapproved-minu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SB conditional approval of P1905.1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  <w:t>Update on the annual election of the PLCSC Chai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aison with ITU-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 (new PAR under preparation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1905.1a, 1905.1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030.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DCN plcsc-15-0003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48-00-PUBL-12february2015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5-01-29T16:49:00Z</dcterms:modified>
  <cp:revision>45</cp:revision>
  <dc:subject/>
  <dc:title>PLCSC</dc:title>
</cp:coreProperties>
</file>