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January 12, 2015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4/plcsc-14-0043-00-PUBL-12january2015-meeting-information.doc</w:t>
        </w:r>
      </w:hyperlink>
    </w:p>
    <w:p>
      <w:pPr>
        <w:pStyle w:val="Normal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r>
        <w:rPr/>
        <w:t>Document TB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SB conditional approval of P1905.1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Preparation of the annual election of the PLCSC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aison with ITU-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G reports</w:t>
      </w:r>
    </w:p>
    <w:p>
      <w:pPr>
        <w:pStyle w:val="Heading2"/>
        <w:rPr/>
      </w:pPr>
      <w:r>
        <w:rPr/>
        <w:t>P1909.1, 177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1905.1a, 1905.1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030.5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.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DCN plcsc-14-004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4/plcsc-14-0043-00-PUBL-12january2015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4-12-28T19:33:00Z</dcterms:modified>
  <cp:revision>27</cp:revision>
  <dc:subject/>
  <dc:title>PLCSC</dc:title>
</cp:coreProperties>
</file>