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September 29, 2014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36-00-PUBL-29september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4-0033-01-PLCC-16june2014-unapproved-minut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1901.2 WG Chair affiliation change</w:t>
      </w:r>
    </w:p>
    <w:p>
      <w:pPr>
        <w:pStyle w:val="Normal"/>
        <w:ind w:left="360" w:hanging="0"/>
        <w:rPr/>
      </w:pPr>
      <w:r>
        <w:rPr/>
        <w:t>Temporary appointmen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Management of the 1905.x family of standards</w:t>
      </w:r>
    </w:p>
    <w:p>
      <w:pPr>
        <w:pStyle w:val="Normal"/>
        <w:ind w:left="360" w:hanging="0"/>
        <w:rPr/>
      </w:pPr>
      <w:r>
        <w:rPr/>
        <w:t>P1905.1a amendment: WG decision to change “1905.1” with “1905” in the 1905.1 standard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 xml:space="preserve">DCN plcsc-14-0039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36-00-PUBL-29september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9-15T13:15:00Z</dcterms:modified>
  <cp:revision>912</cp:revision>
  <dc:subject/>
  <dc:title>PLCSC</dc:title>
</cp:coreProperties>
</file>