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ugust 25, 2014 11:00-12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31-00-PUBL-25august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4-0033-01-PLCC-16june2014-unapproved-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bmission of P1909.1 draft standard to SASB (Rev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 xml:space="preserve">DCN plcsc-14-0035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31-00-PUBL-25august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8-11T07:15:00Z</dcterms:modified>
  <cp:revision>870</cp:revision>
  <dc:subject/>
  <dc:title>PLCSC</dc:title>
</cp:coreProperties>
</file>