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July 15, 2014 10:00-11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4/plcsc-14-0028-00-PUBL-15july2014-meeting-inform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TBD</w:t>
      </w:r>
    </w:p>
    <w:p>
      <w:pPr>
        <w:pStyle w:val="Normal"/>
        <w:rPr>
          <w:ins w:id="1" w:author="JP" w:date="2014-07-11T07:08:00Z"/>
        </w:rPr>
      </w:pPr>
      <w:ins w:id="0" w:author="JP" w:date="2014-07-11T07:08:00Z">
        <w:r>
          <w:rPr/>
        </w:r>
      </w:ins>
    </w:p>
    <w:p>
      <w:pPr>
        <w:pStyle w:val="Heading3"/>
        <w:numPr>
          <w:ilvl w:val="0"/>
          <w:numId w:val="3"/>
        </w:numPr>
        <w:rPr>
          <w:ins w:id="3" w:author="JP" w:date="2014-07-11T07:08:00Z"/>
        </w:rPr>
      </w:pPr>
      <w:ins w:id="2" w:author="JP" w:date="2014-07-11T07:08:00Z">
        <w:r>
          <w:rPr>
            <w:sz w:val="20"/>
          </w:rPr>
          <w:t>1905.1 WG report: request to move a P1905.1a draft to Sponsor Ballot Administrative items</w:t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aison with ITU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9.1, 1775</w:t>
      </w:r>
    </w:p>
    <w:p>
      <w:pPr>
        <w:pStyle w:val="Normal"/>
        <w:numPr>
          <w:ilvl w:val="0"/>
          <w:numId w:val="4"/>
        </w:numPr>
        <w:rPr>
          <w:del w:id="5" w:author="JP" w:date="2014-07-11T07:10:00Z"/>
        </w:rPr>
      </w:pPr>
      <w:del w:id="4" w:author="JP" w:date="2014-07-11T07:10:00Z">
        <w:r>
          <w:rPr/>
          <w:delText>P1905.1a, 1905.1</w:delText>
        </w:r>
      </w:del>
    </w:p>
    <w:p>
      <w:pPr>
        <w:pStyle w:val="Normal"/>
        <w:numPr>
          <w:ilvl w:val="0"/>
          <w:numId w:val="4"/>
        </w:numPr>
        <w:rPr/>
      </w:pPr>
      <w:r>
        <w:rPr/>
        <w:t>2030.5</w:t>
      </w:r>
    </w:p>
    <w:p>
      <w:pPr>
        <w:pStyle w:val="Normal"/>
        <w:numPr>
          <w:ilvl w:val="0"/>
          <w:numId w:val="4"/>
        </w:numPr>
        <w:rPr/>
      </w:pPr>
      <w:r>
        <w:rPr/>
        <w:t>1901.2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4-0032-0</w:t>
    </w:r>
    <w:ins w:id="6" w:author="JP" w:date="2014-07-11T07:08:00Z">
      <w:r>
        <w:rPr>
          <w:rStyle w:val="Highlight"/>
        </w:rPr>
        <w:t>1</w:t>
      </w:r>
    </w:ins>
    <w:del w:id="7" w:author="JP" w:date="2014-07-11T07:08:00Z">
      <w:r>
        <w:rPr>
          <w:rStyle w:val="Highlight"/>
        </w:rPr>
        <w:delText>0</w:delText>
      </w:r>
    </w:del>
    <w:r>
      <w:rPr>
        <w:rStyle w:val="Highlight"/>
      </w:rPr>
      <w:t xml:space="preserve">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4/plcsc-14-0028-00-PUBL-15july2014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7-11T05:10:00Z</dcterms:modified>
  <cp:revision>841</cp:revision>
  <dc:subject/>
  <dc:title>PLCSC</dc:title>
</cp:coreProperties>
</file>