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uly 15, 2014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28-00-PUBL-15july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 xml:space="preserve">DCN plcsc-14-0032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28-00-PUBL-15july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7-01T12:35:00Z</dcterms:modified>
  <cp:revision>840</cp:revision>
  <dc:subject/>
  <dc:title>PLCSC</dc:title>
</cp:coreProperties>
</file>