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June 16, 2014 11:00-12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23-00-PUBL-16june2014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ind w:left="360" w:hanging="0"/>
        <w:rPr>
          <w:ins w:id="1" w:author="JP" w:date="2014-06-05T15:04:00Z"/>
        </w:rPr>
      </w:pPr>
      <w:ins w:id="0" w:author="JP" w:date="2014-06-05T15:04:00Z">
        <w:r>
          <w:rPr/>
        </w:r>
      </w:ins>
    </w:p>
    <w:p>
      <w:pPr>
        <w:pStyle w:val="Normal"/>
        <w:numPr>
          <w:ilvl w:val="0"/>
          <w:numId w:val="3"/>
        </w:numPr>
        <w:rPr>
          <w:ins w:id="5" w:author="JP" w:date="2014-06-05T15:04:00Z"/>
        </w:rPr>
      </w:pPr>
      <w:ins w:id="2" w:author="JP" w:date="2014-06-05T15:04:00Z">
        <w:r>
          <w:rPr>
            <w:b/>
          </w:rPr>
          <w:t>Submission of P</w:t>
        </w:r>
      </w:ins>
      <w:ins w:id="3" w:author="JP" w:date="2014-06-05T15:06:00Z">
        <w:r>
          <w:rPr>
            <w:b/>
          </w:rPr>
          <w:t>1909.1</w:t>
        </w:r>
      </w:ins>
      <w:ins w:id="4" w:author="JP" w:date="2014-06-05T15:04:00Z">
        <w:r>
          <w:rPr>
            <w:b/>
          </w:rPr>
          <w:t xml:space="preserve"> draft standard to SASB (RevCom)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ollection of ComSoc meeting fees</w:t>
      </w:r>
    </w:p>
    <w:p>
      <w:pPr>
        <w:pStyle w:val="Normal"/>
        <w:ind w:left="360" w:hanging="0"/>
        <w:rPr/>
      </w:pPr>
      <w:r>
        <w:rPr/>
        <w:t>(Jean-Philippe Fau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or Network Connected HVAC Thermostat Standard</w:t>
      </w:r>
    </w:p>
    <w:p>
      <w:pPr>
        <w:pStyle w:val="Normal"/>
        <w:ind w:firstLine="360"/>
        <w:rPr/>
      </w:pPr>
      <w:r>
        <w:rPr/>
        <w:t>P2030.5 discussions follow-up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Other 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del w:id="6" w:author="JP" w:date="2014-06-05T15:06:00Z">
        <w:r>
          <w:rPr/>
          <w:delText xml:space="preserve">P1909.1, </w:delText>
        </w:r>
      </w:del>
      <w:r>
        <w:rPr/>
        <w:t>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4-0029-0</w:t>
    </w:r>
    <w:ins w:id="7" w:author="JP" w:date="2014-06-05T15:03:00Z">
      <w:r>
        <w:rPr>
          <w:rStyle w:val="Highlight"/>
        </w:rPr>
        <w:t>1</w:t>
      </w:r>
    </w:ins>
    <w:del w:id="8" w:author="JP" w:date="2014-06-05T15:03:00Z">
      <w:r>
        <w:rPr>
          <w:rStyle w:val="Highlight"/>
        </w:rPr>
        <w:delText>0</w:delText>
      </w:r>
    </w:del>
    <w:r>
      <w:rPr>
        <w:rStyle w:val="Highlight"/>
      </w:rPr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23-00-PUBL-16june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6-05T13:06:00Z</dcterms:modified>
  <cp:revision>834</cp:revision>
  <dc:subject/>
  <dc:title>PLCSC</dc:title>
</cp:coreProperties>
</file>