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May 12, 2014 11:00-12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17-00-PUBL-12may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plcsc-14-0022-00-PLCC-7apr2014-unapproved-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or Network Connected HVAC Thermostat Standard</w:t>
      </w:r>
    </w:p>
    <w:p>
      <w:pPr>
        <w:pStyle w:val="Normal"/>
        <w:ind w:firstLine="360"/>
        <w:rPr/>
      </w:pPr>
      <w:r>
        <w:rPr/>
        <w:t>Participation of Stephen H. Daw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ind w:left="360" w:hanging="0"/>
        <w:rPr/>
      </w:pPr>
      <w:r>
        <w:rPr/>
        <w:t>ComSoc meeting fee (Rob Fis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4-0024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17-00-PUBL-12may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4-28T13:31:00Z</dcterms:modified>
  <cp:revision>823</cp:revision>
  <dc:subject/>
  <dc:title>PLCSC</dc:title>
</cp:coreProperties>
</file>