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April 7, 2014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14-00-PUBL-7april2014-meeting-information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1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14-00-PUBL-7april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3-24T13:59:00Z</dcterms:modified>
  <cp:revision>779</cp:revision>
  <dc:subject/>
  <dc:title>PLCSC</dc:title>
</cp:coreProperties>
</file>