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March 10, 2014 9:00-10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01-00-PUBL-10mar2014-meeting-information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 xml:space="preserve">Document </w:t>
      </w:r>
      <w:ins w:id="0" w:author="JP" w:date="2014-03-10T14:01:00Z">
        <w:r>
          <w:rPr/>
          <w:t>plcsc-14-0016-00-PLCC-10feb2014-unapproved-minutes</w:t>
        </w:r>
      </w:ins>
      <w:del w:id="1" w:author="JP" w:date="2014-03-10T14:01:00Z">
        <w:r>
          <w:rPr/>
          <w:delText>TBD</w:delText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or Network Connected HVAC Thermostat Standard</w:t>
      </w:r>
    </w:p>
    <w:p>
      <w:pPr>
        <w:pStyle w:val="Normal"/>
        <w:ind w:firstLine="360"/>
        <w:rPr/>
      </w:pPr>
      <w:r>
        <w:rPr/>
        <w:t>Participation of Stephen H. Daw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 xml:space="preserve">DCN </w:t>
    </w:r>
    <w:ins w:id="2" w:author="JP" w:date="2014-03-10T14:00:00Z">
      <w:r>
        <w:rPr>
          <w:rStyle w:val="Highlight"/>
        </w:rPr>
        <w:t>plcsc-14-0015-01-PUBL-10mar2014-agenda</w:t>
      </w:r>
    </w:ins>
    <w:del w:id="3" w:author="JP" w:date="2014-03-10T14:00:00Z">
      <w:r>
        <w:rPr>
          <w:rStyle w:val="Highlight"/>
        </w:rPr>
        <w:delText>TBD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01-00-PUBL-10mar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3-10T13:01:00Z</dcterms:modified>
  <cp:revision>768</cp:revision>
  <dc:subject/>
  <dc:title>PLCSC</dc:title>
</cp:coreProperties>
</file>