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February 10, 2014 9:00-10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3/plcsc-13-0073-00-PUBL-10feb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plcsc-14-0009-00-PLCC-13jan2014-unapproved-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sion PAR for 2030.5-2013</w:t>
      </w:r>
    </w:p>
    <w:p>
      <w:pPr>
        <w:pStyle w:val="Normal"/>
        <w:ind w:left="360" w:hanging="0"/>
        <w:rPr>
          <w:ins w:id="1" w:author="JP" w:date="2014-01-28T11:31:00Z"/>
        </w:rPr>
      </w:pPr>
      <w:ins w:id="0" w:author="JP" w:date="2014-01-28T11:38:00Z">
        <w:r>
          <w:rPr/>
          <w:t>plcsc-14-0012-00-PLCC-p2030-5-par-for-approval-consideration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quest for Network Connected HVAC Thermostat Standard (10:00 AM)</w:t>
      </w:r>
    </w:p>
    <w:p>
      <w:pPr>
        <w:pStyle w:val="Normal"/>
        <w:numPr>
          <w:ilvl w:val="0"/>
          <w:numId w:val="5"/>
        </w:numPr>
        <w:rPr/>
      </w:pPr>
      <w:r>
        <w:rPr/>
        <w:t>Participation of Stephen H. Daw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4-0011-0</w:t>
    </w:r>
    <w:ins w:id="2" w:author="JP" w:date="2014-02-07T15:07:00Z">
      <w:r>
        <w:rPr>
          <w:rStyle w:val="Highlight"/>
        </w:rPr>
        <w:t>1</w:t>
      </w:r>
    </w:ins>
    <w:del w:id="3" w:author="JP" w:date="2014-02-07T15:07:00Z">
      <w:r>
        <w:rPr>
          <w:rStyle w:val="Highlight"/>
        </w:rPr>
        <w:delText>0</w:delText>
      </w:r>
    </w:del>
    <w:r>
      <w:rPr>
        <w:rStyle w:val="Highlight"/>
      </w:rPr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3/plcsc-13-0073-00-PUBL-10feb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2-07T14:07:00Z</dcterms:modified>
  <cp:revision>734</cp:revision>
  <dc:subject/>
  <dc:title>PLCSC</dc:title>
</cp:coreProperties>
</file>